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/>
      </w:pPr>
      <w:r>
        <w:rPr/>
        <w:t>PORTARIA SRE 52, DE 27-07-22 – DOE 28-07-2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tera a Portaria SRE 51/22, de 29 de junho de 2022, que divulga valores atualizados para fins de determinação da base de cálculo da substituição tributária de bebidas alcoólicas, refrigerantes, águas e outras bebi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SUBSECRETÁRIO DA RECEITA ESTADUAL, tendo em vista o disposto nos artigos 28, 28-A, 28-B e 28-C da Lei 6.374, de 1° de março de 1989, nos artigos 40-A, 41, 43, 44, 293, 294, 313-C e 313-D do Regulamento do Imposto sobre Operações Relativas à Circulação de Mercadorias e sobre Prestações de Serviços de Transporte Interestadual e Intermunicipal e de Comunicação - RICMS, aprovado pelo Decreto 45.490, de 30 de novembro de 2000, e considerando os dados constantes de pesquisa de preços elaborada na forma regulamentar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igo 1º - Passam a vigorar, com a redação que se segue, os dispositivos adiante indicados da Portaria SRE 51/22, de 29 de junho de 202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os itens 3.2, 3.3, 3.4, 3.19, 3.20, 3.21, 3.238, 3.239, 3.243 e 3.244 da TABELA 3. OUTRAS MARCAS, do Capítulo I do ANEXO I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CEST Marca Tipo de Embalagem Tamanho Preço Fi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 03.010.01 ARCO ÍRIS / COTUBA - GUARANÁ GOLELA (de todos os sabores, inclusive light, zero ou diet) pet de 1751 a 2000 ml R$ 4,6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 03.010.01 ARCO ÍRIS / COTUBA - GUARANÁ GOLELA (de todos os sabores, inclusive light, zero ou diet) pet de 401 a 660 ml R$ 3,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 03.010.01 ARCO ÍRIS / COTUBA - GUARANÁ GOLELA (de todos os sabores, inclusive light, zero ou diet) pet até 260 ml R$ 1,6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9 03.010.01 REFRIGERANTE TUBINHA pet até 260 ml R$ 0,9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0 03.010.01 REFRIGERANTE TROPINHA pet até 260 ml R$ 0,9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1 03.010.01 kiss pet de 1751 a 2000 ml R$ 2,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38 03.010.00 TÔNICA WEWI Garrafa de vidro não retornável até 360 ml R$ 6,2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39 03.010.02 TÔNICA WEWI Lata até 270 ml R$ 5,7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43 03.010.00 WEWI (de todos os sabores, inclusive light, zero ou diet) Garrafa de vidro não retornável até 360 ml R$ 5,6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44 03.010.02 WEWI (de todos os sabores, inclusive light, zero ou diet) Lata de 311 a 360 ml R$ 5,3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os itens 2.1, 2.2, 2.10, 2.11, 2.12 e 2.13 da TABELA 2. BEBIDAS ENERGÉTICAS, do Capítulo I do ANEXO II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CEST Marca Embalagem Tamanho Preç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03.013.01 Fusion pet de 1751 a 2499 ml R$ 9,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03.013.01 BLAST VIEIRA ROSSI pet de 1751 a 2499 ml R$ 7,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0 03.013.00 VRAUU ENERGY DRINK ORIGINAL LATA até 310 ml R$ 4,8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1 03.013.00 VRAUU ENERGY DRINK SUGARFREE LATA até 310 ml R$ 4,8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2 03.013.00 VRAUU ENERGY DRINK TROPICAL LATA até 310 ml R$ 4,8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3 03.013.00 VRAUU ENERGY DRINK MELANCIA LATA até 310 ml R$ 4,8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do Capítulo I do ANEXO IV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s itens 1.28, 1.29, 1.30, 1.31, 1.32, 1.33, 1.34, 1.35 e 1.129 da Tabela 1. Marcas Ambev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CEST Marca Tipo de embalagem Tamanho Preço fi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8 03.021.01 Antarctica Sub Zero Garrafa de Vidro Não Retornável / Long Neck de 661 a 1000 ml R$ 7,9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9 03.021.00 Antarctica Sub Zero Garrafa de Vidro Retornável até 360 ml R$ 2,3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0 03.021.00 Antarctica Sub Zero Garrafa de Vidro Retornável de 361 a 660 ml R$ 6,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1 03.021.00 Antarctica Sub Zero Garrafa de Vidro Retornável de 661 a 1000 ml R$ 7,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2 03.021.03 Antarctica Sub Zero Lata até 310 ml R$ 2,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3 03.021.03 Antarctica Sub Zero Lata de 311 a 360 ml R$ 2,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4 03.021.03 Antarctica Sub Zero Lata de 411 a 660 ml R$ 3,3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5 03.021.03 Antarctica Sub Zero - Pack 18 unidades Lata de 311 a 360 ml R$ 41,8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29 03.021.01 Budweiser - Pack 12 unidades Garrafa de Vidro Não Retornável / Long Neck de 311 a 360 ml R$ 42,5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s itens 4.97 e 4.395 da Tabela 4. Demais Marc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CEST Marca Tipo de embalagem Tamanho Preço fi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97 03.021.03 CERVEJA PILSEN NOBRE BELCO PACK DE 18 unidades lata de 311 a 360 ml R$ 31,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95 03.022.01 Estrella Galicia 0,0 Black / Tostada Garrafa de Vidro Não Retornável / Long Neck até 270 ml R$ 7,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do Capítulo I do ANEXO V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tipo da bebida da Tabela 17. VERMUTE E SIMILARES, onde se lê “NACIONAL”, leia-se “NACIONAL/MERCOSUL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17. VERMUTE E SIMIL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IONAL/MERCOSU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CEST Marca Embalagem Não retornável Retornáv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s itens 21.1, 21.2, 21.3, 21.4 e 21.5 da Tabela 21. SIDRAS E SIMILA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CEST Marca Embalagem Não retornável Retornáv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1 02.999.00 CRISTAL de 521 a 670 ml R$ 3,8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2 02.999.00 LIDER DE PRATA de 521 a 670 ml R$ 7,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3 02.999.00 LIDER MAÇÃ de 521 a 670 ml R$ 7,3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4 02.999.00 PULLMAN de 521 a 670 ml R$ 6,9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5 02.999.00 Líder de 521 a 670 ml R$ 7,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Ficam acrescentados, com a redação que se segue, os dispositivos adiante indicados à Portaria SRE 51/22, de 29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ho de 202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do Capítulo I do ANEXO I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item 1.87 à Tabela 1. Marcas Coca Co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CEST Marca Tipo de Embalagem Tamanho Preço Fi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7 03.010.02 Pack Coca-Cola Original / Menos Açúcar 6 Latas 350 ml Lata de 311 a 360 ml R$ 17,9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rodapé à Tabela 1. Marcas Coca Co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rigerantes da marca Coca-Cola sem Açúcar / Light, de todos os sab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rigerantes da marca Fanta ou Sprite, de todos os sabores, inclusive light, zero ou diet, exceto Sprite Fres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rigerantes da marca Kuat, de todos os sabores, inclusive light, zero ou di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rigerantes da marca Schweppes, gaseificado, de todos os sabores, inclusive light, zero ou di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rigerantes da marca Sprite Fresh, de todos os sabores, inclusive light, zero ou di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rigerantes da Coca-cola café expresso, de todos os sabores, inclusive light, zero ou di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rigerantes da Crystal Sparkling, de todos os sabores, inclusive light, zero ou di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ais marcas de refrigerantes do fabricante Coca-Cola deverão utilizar o preço do produto Coca-Cola Original / Menos Açúc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os itens 3.375 e 3.376 à Tabela 3. OUTRAS MARC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CEST Marca Tipo de Embalagem Tamanho Preço Fi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75 03.010.01 Tut Zero Açúcar Embalagem PET até 260 ml R$ 1,3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76 03.010.01 Tut Zero Açúcar Embalagem PET de 1751 a 2000 ml R$ 3,6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do Capítulo I do ANEXO IV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rodapé à Tabela 4. Demais Marc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acs (1): Maniacs Craft Lag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acs (2): Maniacs Aloha, Maniacs Belgian Wit, Maniacs IP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acs (3): Brooklyn East IPA, Brooklyn Lager, Brooklyn Stonewall Inn IPA, Maniacs Oktoberfest, Morada Hop Aráb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mer Outras - Hemmer American Double Ipa; Hemmer Angela Witbier; Hemmer Australian Pale Ale; Hemmer Belgian Tripe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mer Blumenau Ipa; Hemmer Brown Ale Chocolate; Hemmer Catharina Sour Framboesa/Hibiscus; Hemmer Catharina Sour Uva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gibre; Hemmer Catharina Sour Abacaxi e Hortelã; Hemmer Double Ipa HBC 472; Hemmer Emma Weizen; Hemmer Honey; Hem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 Munich Helles, Hemmer Barley Wine, Hemmer Summer IP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lta Outras - Malta Pílsen Sem Álcool, Malta Malzbier e Malta Malzbier sem Álcoo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s itens 4.487 a 4.520 à Tabela 4. Demais Marc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CEST Marca Tipo de embalagem Tamanho Preço fi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87 03.021.03 CHOPP A OUTRA 350ML LT C/12 UND lata de 311 a 360 ml R$ 27,4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88 03.021.03 CHOPP ESCURO A OUTRA 350ML LT C/12 UND lata de 311 a 360 ml R$ 27,4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89 03.021.00 CERVEJA HALLER LIGHT 600ML CX C/24UND Garrafa de Vidro Retornável de 361 a 660 ml R$ 76,8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90 03.021.01 CERVEJA HALLER LIGHT L.N. 355ML (DESC) C/12 UND Garrafa de Vidro Não Retornável de 311 a 360 ml R$ 34,8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91 03.021.03 CERVEJA HALLER LIGHT 350ML SLEEK LATA FD C/ 12UND lata de 311 a 360 ml R$ 28,6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92 03.021.00 CERVEJA ECOBIER DUPLO MALTE 600ML (RET) CX 24UND Garrafa de Vidro Retornável de 361 a 660 ml R$ 108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93 03.021.01 CERVEJA ECOBIER DUPLO MALTE L.N. 355ML (DESC) C/12 UND Garrafa de Vidro Não Retornável / Long Neck de 311 a 360 ml R$ 42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94 03.021.03 CERVEJA ECOBIER DUPLO MALTE 350ML SLEEK LATA FD C/ 12UND lata de 311 a 360 ml R$ 34,8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95 03.021.00 Golden Puro Malte Garrafa de Vidro Retornável até 360 ml R$ 2,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96 03.021.00 Golden Puro Malte Garrafa de Vidro Retornável de 361 a 660 ml R$ 4,7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97 03.021.01 Golden Puro Malte Garrafa de Vidro Não Retornável / Long Neck de 276 a 310 ml R$ 2,3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98 03.021.01 Golden Puro Malte Garrafa de Vidro Não Retornável / Long Neck de 361 a 660 ml R$ 7,4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99 03.021.03 Golden Puro Malte Lata de 361 a 660 ml R$ 3,4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00 03.021.00 Malta Leve Ponto Zero Garrafa de Vidro Retornável até 360 ml R$ 1,6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01 03.021.00 Zero Malta Leve Ponto Garrafa de Vidro Retornável de 361 a 660 ml R$ 2,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02 03.021.00 Malta Leve Ponto Zero Garrafa de Vidro Retornável de 661 a 1000 ml R$ 4,5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03 03.021.01 Malta Leve Ponto Zero Garrafa de Vidro Não Retornável / Long Neck de 271 a 310 ml R$ 2,4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04 03.021.01 Malta Leve Ponto Zero Garrafa de Vidro Não Retornável / Long Neck de 661 a 1000 ml R$ 5,7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05 03.021.03 Malta Leve Ponto Zero Lata até 310 ml R$ 2,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06 03.021.03 Malta Leve Ponto Zero Lata de 311 a 360 ml R$ 2,4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07 03.021.03 Malta Leve Ponto Zero Lata de 361 a 660 ml R$ 2,9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08 03.021.00 Malta Pilsen Garrafa de Vidro Retornável de 661 a 1000 ml R$ 4,5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09 03.021.01 Malta Pilsen Garrafa de Vidro Não Retornável / Long Neck de 276 a 310 ml R$ 2,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10 03.021.01 Malta Pilsen Garrafa de Vidro Não Retornável / Long Neck de 361 a 660 ml R$ 4,9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11 03.021.01 Malta Pilsen Garrafa de Vidro Não Retornável / Long Neck 661 a 1000 ml R$ 6,3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12 03.021.03 Malta Pilsen Lata até 310 ml R$ 1,8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13 03.021.00 Malta Ponto Zero Pílsen Garrafa de Vidro Retornável de 361 a 660 ml R$ 4,5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14 03.021.01 Malta Ponto Zero Pílsen Garrafa de Vidro Não Retornável / Long Neck de 276 a 310 ml R$ 1,9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15 03.021.01 Malta Ponto Zero Pílsen Garrafa de Vidro Não Retornável / Long Neck de 361 a 660 ml R$ 5,5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16 03.021.01 Malta Ponto Zero Pílsen Garrafa de Vidro Não Retornável / Long Neck 661 a 1000 ml R$ 5,7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17 03.021.03 Malta Ponto Zero Pílsen Lata até 310 ml R$ 1,4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18 03.021.03 Malta Ponto Zero Pílsen Lata de 361 a 660 ml R$ 3,2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19 03.021.01 Malta Outras Garrafa de Vidro Não Retornável / Long Neck de 311 a 360 ml R$ 3,9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20 03.021.01 Nord West Garrafa de Garrafa de Vidro Não Retornável (Long Neck). de 311 a 360 ml R$ 4,6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os códigos CEST aos itens 18.59, 18.61 e 18.63 da Tabela 18. VODKA, do Capítulo I do Anexo V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CEST Marca Embalagem Não retornável Retornáv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59 02.018.00 Ministry Silver de 671 a 760 ml R$ 90,6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61 02.018.00 Stolichnaya de 671 a 760 ml R$ 109,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63 02.018.00 Stolichnaya Gluten Free de 671 a 760 ml R$ 115,7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º - Ficam revogados os seguintes itens da Portaria SRE 51/22, de 29 de junho de 202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o Capítulo I do Anexo I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s itens 1.71 e 1.73 da Tabela 1. Marcas Coca Col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item 3.300 da Tabela 3. OUTRAS MARC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s itens 2.71, 2.90 e 2.91 da Tabela 2. Bebidas Energéticas, Capítulo I do Anexo I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4º - Esta portaria entra em vigor na data de sua publicação, produzindo efeitos desde 1º de julho de 2022, exceto 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às alíneas “a” e “c” do inciso I e à alínea “b” do inciso II, ambos do artigo 2º, que produzem efeitos a partir de 1º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osto de 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SRE Nº 07, DE 26-07-22 – DOE 27-07-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 declara que as datas fixadas para cumprimento das OBRIGAÇÕES PRINCIPAIS E  ACESSÓRIAS, do mês de AGOSTO de 2022, são as constantes da Agenda Tributária Paulista anex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260"/>
        <w:gridCol w:w="2835"/>
      </w:tblGrid>
      <w:tr>
        <w:trPr/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>
                <w:sz w:val="24"/>
              </w:rPr>
            </w:pPr>
            <w:r>
              <w:rPr>
                <w:sz w:val="24"/>
              </w:rPr>
              <w:t>AGENDA TRIBUTÁRIA PAULISTA N° 396</w:t>
            </w:r>
          </w:p>
        </w:tc>
      </w:tr>
      <w:tr>
        <w:trPr/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>
                <w:sz w:val="24"/>
              </w:rPr>
            </w:pPr>
            <w:r>
              <w:rPr>
                <w:sz w:val="24"/>
              </w:rPr>
              <w:t>MÊS DE AGOSTO DE 2022</w:t>
            </w:r>
          </w:p>
        </w:tc>
      </w:tr>
      <w:tr>
        <w:trPr/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IFICAÇÃO DE ATIVIDADE ECONÔ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ÓDIGO DE PRAZO DE RECOLH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OLHIMENTO DO ICMS</w:t>
            </w:r>
          </w:p>
        </w:tc>
      </w:tr>
      <w:tr>
        <w:trPr/>
        <w:tc>
          <w:tcPr>
            <w:tcW w:w="9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CNAE -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CPR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 JULHO/2022</w:t>
            </w:r>
          </w:p>
        </w:tc>
      </w:tr>
      <w:tr>
        <w:trPr/>
        <w:tc>
          <w:tcPr>
            <w:tcW w:w="9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 DO VENCIMENTO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01, 61108, 61205, 61302, 61418, 61426, 61434, 61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A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260"/>
        <w:gridCol w:w="2835"/>
      </w:tblGrid>
      <w:tr>
        <w:trPr/>
        <w:tc>
          <w:tcPr>
            <w:tcW w:w="9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JUNHO 2022</w:t>
            </w:r>
          </w:p>
        </w:tc>
      </w:tr>
      <w:tr>
        <w:trPr/>
        <w:tc>
          <w:tcPr>
            <w:tcW w:w="9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) O Decreto 45.490/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n° 10.175/1998, e demais acréscimo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JUlHO/2022 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energia elétrica (Convênio ICMS-83/00, cláusula tercei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NDA CONSTITUCIONAL 87/2015 - DIFAL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estabelecimento localizado em outra unidade federada inscrito ou não no Cadastro de Contribuintes do ICMS deste Estado, que realizou operações ou prestações destinadas a não contribuinte do imposto localizado neste Estado no mês de julho, deverá recolher o imposto devido a este Estado até o dia 15 de agosto - CPR 1150. (artigo 3º, § 6º do Anexo IV do RICMS/20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83"/>
      </w:tblGrid>
      <w:tr>
        <w:trPr>
          <w:trHeight w:val="605" w:hRule="exac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REFERÊNCIA</w:t>
            </w:r>
          </w:p>
        </w:tc>
      </w:tr>
      <w:tr>
        <w:trPr>
          <w:trHeight w:val="200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auto"/>
                <w:sz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JUNHO/2022</w:t>
            </w:r>
          </w:p>
        </w:tc>
      </w:tr>
      <w:tr>
        <w:trPr>
          <w:trHeight w:val="216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216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iferencial de Alíquota nos termos do Artigo 115, inciso XV-A, do RICMS (Portaria CAT-75/08) * Substituição Tributária, nos termos do § 2º do Artigo 268 do RICMS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* NOTA: Para fatos geradores a partir de 01/01/2014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prazo para o pagamento do DAS referente ao período de apuração de julho de 2022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71"/>
        <w:gridCol w:w="225"/>
        <w:gridCol w:w="469"/>
        <w:gridCol w:w="142"/>
      </w:tblGrid>
      <w:tr>
        <w:trPr/>
        <w:tc>
          <w:tcPr>
            <w:tcW w:w="9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julho de 2022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nico de documentos fiscais devem efetuá-lo nos prazos a seguir indicados, conforme o 8º dígito de seu número de inscrição no Cadastro Nacional de Pessoas Jurídicas - CNPJ (12.345.678/xxxx-yy).(Portaria CAT-85, de 04-09- 2007 - DOE 05-09-200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ista dos contribuintes obrigados encontra-se em: http://www.fazenda.sp.gov.br/sped/obrigados/comunicados.asp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S GER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Unidade Fiscal do Estado de São Paulo – UFESP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valor da UFESP para o período de 01-01-2022 a 31-12-2022 será de R$ 31,97 (Comunicado Dicar-89, de 17-12-2021, D.O. 18-12-2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Nota Fiscal de Venda a Consumidor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o período de 01-01-2022 a 31-12-2022, na operação de saída a título de venda a consumidor final com valor inferior a R$ 16,00 e em não sendo obrigatória a emissão do Cupom Fiscal, a emissão da Nota Fiscal de Venda a Consumidor (NFVC) é facultativa, cabendo a opção ao consumidor (RICMS/SP art. 132-A e 134 e Comunicado Dicar-90, de 17-12-2021, D.O. 18-12-2021).</w:t>
      </w:r>
    </w:p>
    <w:p>
      <w:pPr>
        <w:pStyle w:val="Heading1"/>
        <w:rPr/>
      </w:pPr>
      <w:r>
        <w:rPr/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 SP art.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) Esta Agenda Tributária foi elaborada com base na legislação vigente em 25/07/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A Agenda Tributária encontra-se disponível no site da Secretaria da Fazenda e Planejamento (https://portal.fazenda.sp.gov.br) no módulo Legisla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9:00Z</dcterms:created>
  <dc:creator>CB</dc:creator>
  <dc:description/>
  <dc:language>en-US</dc:language>
  <cp:lastModifiedBy>CB</cp:lastModifiedBy>
  <dcterms:modified xsi:type="dcterms:W3CDTF">2022-07-28T11:48:00Z</dcterms:modified>
  <cp:revision>5</cp:revision>
  <dc:subject/>
  <dc:title>AFISCOM</dc:title>
</cp:coreProperties>
</file>